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 EXAMPLE OF HOW TO ADD A NEW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two functions bob() and init_bob() wer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MAPS.C to add the map called by the name "r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() /* this routine defines the ma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rand();/* a Microsoft random integer genera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temporary, c, s, ang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( rand() &lt; C2*32768.)/* rand() returns a random inte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tween 0 and 32768, so C2 should be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between 0 and 1, so that the first proces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ried out C2 of the ti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[0] = 2. -y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[1] =    -y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gle = C1*twopi/36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 cos(ang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 = sin(ang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orary =    rho*(c*y[0] + s*y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[1] =         rho*(-s*y[0] + c*y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[0] = tempor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_bob()/* this process initializes the constants and with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tells the program the name of the routine that defin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p; since C1, C2, and rho are used in bob(), htey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itiallized in this routine; if they are not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ot let be accessed interactively and they will be given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, namely -9999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p = bob;/* this tells the program the name of the routin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s evaluated; map is a pointer to routines and bob(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st be defined in the file prior to this line;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ho = .6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1 = 135.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2 = 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he following 4 determine the x and y sca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_lower = -3.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_upper =  5.;     /* x sca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_lower = -3.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_upper =  3.;     /* y sca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ollowing expressions were added to YMAPMENU.C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mapmenu(). The name "rr" is name of the routine that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o access thses routines. Use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ESTMAP2 is used for expressions that will appear in two wa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 and the header. The header appears in the Main Menu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Menu and the printout. The text (in quotes) includes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so the user knows what to call the process. This first i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  at Random either Rotate by C1 degrees and mult by rho OR flip about 1,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MAP (no "2") is for material that appears only in the h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ESTMAP is used twice since two lines of header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used. THe result is the following hea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  at Random either Rotate by C1 degrees and mult by rho OR flip about 1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bability of a flip (x -&gt; 2-x, y-&gt; -y) is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rotate C1 degrees about 0,0 and multiply x and y by rho (&lt;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 for the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MAP2("rr")</w:t>
        <w:tab/>
        <w:tab/>
        <w:t>fputs(</w:t>
      </w:r>
    </w:p>
    <w:p>
      <w:pPr>
        <w:pStyle w:val="PreformattedText"/>
        <w:bidi w:val="0"/>
        <w:spacing w:before="0" w:after="0"/>
        <w:jc w:val="left"/>
        <w:rPr/>
      </w:pPr>
      <w:r>
        <w:rPr/>
        <w:t>"RR  at Random either Rotate by C1 degrees and mult by rho OR flip about 1,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out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MAP("r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puts(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The probability of a flip (x -&gt; 2-x, y-&gt; -y) is C2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,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STMAP("rr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puts(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Otherwise rotate C1 degrees about 0,0 and multiply x and y by rho (&lt;1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,out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was added to YMAPMENU.C into the routine init_map()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p could be initiallized (using the initialization routine which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init_bob()); initialization is important in part because it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hat the name of the function is (bob in this c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TESTMAP("r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it_bob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inue; /* causes exit from swit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VECTOR y[] COMPUTING LYAPUNOV EX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vector y[] can have dimension up to EQUATIONS which is now 2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ctor y includes the phase space variables and time for differ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ations and all the coordinates of the tangent vectors used in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apunov expon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: the dimension of the phase space (not including time); this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number of coordinates of the Lyapunov vector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: the number of Lyapunov vectors to be computed initially; thi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d while run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: lyapzero is the number of coordinates exclusive of the lyapunov v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ordinates; the first coordinate of the first Lyapu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ctor is y[lyapzero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used in the routine initHenon in the file YHENON.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eroth = 0;    /* the first coordinate that is a phas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ordinate; it is assumed that the "vec_dim" phas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ordinates are together so that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zeroth + vec_d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first coordinate following the phase space coordin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non phase space coordinates may either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time variable or the time modulo some number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wopi (which is defined) or may be some other vari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terset such as the total sum of the values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ordin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c_dim = 2;   /* the dimen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yapunov vectors = phase space dim; this number is us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number of places; it is used in computing lyapunov exponents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 tells what the dimension of the Lyapunov vector is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t is similarly used in Newton method calculations; it is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ed when the distance between two vectors is needed;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tance usually useds only the phase space coordina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zeroth = 0;    /* the first coordinate that is a phas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ordinate; it is assumed that the "vec_dim" phas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ordinates are together so that coord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zeroth + vec_di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the first coordinate following the phase space coordina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non phase space coordinates may either cor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time variable or the time modulo some number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wopi (which is defined) or may be some other variab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terset such as the total sum of the values of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ordin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_lyap = 0;  /* This is set only if you give the progra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quations for computing Lyapunov expon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number of Lyapunov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be computed &lt;=vec_dim; if this is not set; yo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ble to change its value later from within the program;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do not tell the program what the partial derivativ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n you do not set num_lyap; the fact that it is not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value means it takes the default value of -9999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yapzero = 2; /* y[lyapzero] is the zeroth co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th lyapunov vect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ation of Lyapunov exponents is done in such a way that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le is wasted when Lyapunov exponets are not wanted.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variant of the actual routine Henon() in file YHENON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n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y_temp[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_temp[0] = rho -y[0]*y[0] + C1*y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_temp[1] = y[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the following "for(...){...}" is for computing tangent vectors;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(i = 0; i &lt; num_lyap; i++)/* if the number of Lyapunov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exponents to be computed num_lyap  is currently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n this part of the routine is skipp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se =  lyapzero + vec_dim*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_temp[b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  -2*y[0]*y[ base 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+ C1*y[ base +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_temp[base+1]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  y[ bas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 = 0; i &lt; lyapzero + vec_dim*num_lyap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[i] = y_temp[i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NG A DIFFERENTIAL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rogram knows that a differential equation is going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when it finds the differential equation step size has been s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variable "step",e.g.:</w:t>
        <w:tab/>
        <w:t>step = 1./100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 differential equations, the program must be tol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file what the name of the vector field is, DELorenz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ase. Thus the function pointer DE is set in the Lorenz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with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 = DELorenz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er DE is called by rungekutta(), or any other solver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renz vector field is defined as follows; Y[] deno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at which the vector field will be evaluated and k[]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field. Notice that there are 4 coordinates, one of which 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with y[], k[] must have coordinates for phase space, tim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yapunov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orenz(k,Y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Y[],k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,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x1,y1,z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J00,J01,J10,J11,J12,J20,J21,J2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1 = Y[0];/* this and the following 2 lines are for sp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putation ever so slightly and for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abil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1 = Y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1 = Y[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[0] = -sigma*(x1 -y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[1] = rho*x1 -y1 -x1*z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[2] = x1*y1-beta*z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[3] = 1; /* tim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 (num_lyap &gt; 0)  /* the following are the partial deriva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the vector fiel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00 = -sig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01 =  sigm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10 = rho-z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11 = -1.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12 = -x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20 = y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21 = x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22 = -be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 = 0; i &lt; num_lyap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ase =  lyapzero + vec_dim*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[base + 0]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00*Y[base] + J01*Y[base+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[base + 1]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10*Y[base] + J11*Y[base+1] + J12*Y[base+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k[base + 2] 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20*Y[base] + J21*Y[base+1] + J22*Y[base+2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Lorenz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DELorenz();/* this is not needed if DELorenz()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 the same file as this routine and is earli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 than this routine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ec_dim = 3;   /*the dimen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yapunov vectors = phase space dim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um_lyap = 0; /*the number of Lyapunov numb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be computed &lt;= vec_dim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yapzero = 4;/* y[lyapzero] is the zeroth co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th lyapunov vect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_upper =  25.0;     /* x sca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_lower = -25.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_upper =  60.;     /* y sca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_lower =  0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_coord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gma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ho = 28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ta = 8./3.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= 1./100.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 = DELorenz;   /* DE is a pointer to a functio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